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6055360" cy="503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2" t="25383" r="-8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2"/>
          <w:szCs w:val="32"/>
        </w:rPr>
        <w:t xml:space="preserve">МУНИЦИПАЛЬНОЕ 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ДОШКОЛЬНОЕ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32"/>
          <w:szCs w:val="32"/>
        </w:rPr>
        <w:t xml:space="preserve">ОБРАЗОВАТЕЛЬНОЕ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УЧРЕЖДЕНИЕ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32"/>
          <w:szCs w:val="32"/>
        </w:rPr>
        <w:t>ДЕТСКИЙ САД № 208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«Солнышко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НТР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 ВОЛГОГРА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ректор ОУ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хонова Екатерина Вениаминов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ОУ детском саду № 208 работают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и, музыкальный руководитель, учитель-логопед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 педагоги имеют 1 и 2 квалификационную категорию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В работе с дошкольниками педагоги уделяют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большое внимание  использованию игровых 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тодов и приёмов обучения, которые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ддерживают постоянный интерес детей к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нятиям и стимулируют познавательную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ктивную деятельность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ционально организованная развивающая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реда в группах создаёт условия для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ногоплановой деятельности детей и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едагогов, позволяет варьировать способы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формы организации их жизнедеятельности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вышать качество образовательной работы с детьм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ДОУ №208 работают кружки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Этическая грамматик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сновы православной культур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ет Аникеева Галина Васильевна педагог дополнительного образования первой квалификационной категори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В МОУ детском саду № 208 все 4 группы работают по                                                         Программам «Радуга»  и «Школа 2100».                                                         Наряду с комплексными программами, используются в работе 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 xml:space="preserve"> дошкольниками </w:t>
      </w:r>
      <w:r>
        <w:rPr>
          <w:rFonts w:cs="Arial" w:ascii="Arial" w:hAnsi="Arial"/>
          <w:i/>
          <w:sz w:val="32"/>
          <w:szCs w:val="32"/>
        </w:rPr>
        <w:t>парциальные программы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«Основы безопасности детей дошкольного возраста» под редакцией  Стеркиной  Р.Б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Юный эколог» под редакцией С.Н. Николаевой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Педагогические технологии:                                                           - «Обучение грамоте» Журовой Л.Е.;                                                          - «Мы изучаем математику» Зайцева В.В.;                                                          - «Путешествие в страну слов» Пятаевой С.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7:00Z</dcterms:created>
  <dc:creator>new</dc:creator>
  <dc:description/>
  <cp:keywords/>
  <dc:language>en-US</dc:language>
  <cp:lastModifiedBy>ПЕНТИУМ</cp:lastModifiedBy>
  <dcterms:modified xsi:type="dcterms:W3CDTF">2010-02-16T04:39:00Z</dcterms:modified>
  <cp:revision>3</cp:revision>
  <dc:subject/>
  <dc:title>МУНИЦИПАЛЬНОЕ  </dc:title>
</cp:coreProperties>
</file>